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翻译官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竹马之间的语言桥梁一个校园翻译奇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竹马之间的语言桥梁：一个校园翻译奇缘的故事</w:t>
      </w:r>
      <w:r>
        <w:rPr>
          <w:sz w:val="32"/>
          <w:szCs w:val="32"/>
        </w:rPr>
        <w:t>&lt;/p&gt;&lt;p&gt;&lt;img src="/static-img/ReAFRuAATee1eaLYAGPWFO5bxYFLIKFzNjb88QZO6srElBjLTC99OMS4fPdEa5XF.jpg"&gt;&lt;/p&gt;&lt;p&gt;</w:t>
      </w:r>
      <w:r>
        <w:rPr>
          <w:sz w:val="32"/>
          <w:szCs w:val="32"/>
        </w:rPr>
        <w:t>在这个充满青春活力的时代，语言是连接世界各地文化与智慧的桥梁。作为“竹马翻译官”的我们，不仅要懂得用文字来表达，更要懂得如何跨越文化差异，用心去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在高中时期，我遇到了我的第一个“竹马”。他的名字叫李明，是学校里的体育生，他对英语的热爱让我深受启发。那时候，我们经常一起做作业，偶尔还会讨论一些国际新闻。我发现，虽然我们的兴趣不同，但通过英语，我们能够相互学习、交流。</w:t>
      </w:r>
      <w:r>
        <w:rPr>
          <w:sz w:val="32"/>
          <w:szCs w:val="32"/>
        </w:rPr>
        <w:t>&lt;/p&gt;&lt;p&gt;&lt;img src="/static-img/6HoCwNovW3TvDG2JuCmrA-5bxYFLIKFzNjb88QZO6sontYx0mNJFvqz1M1Fc3xKaS_RCJzGCHaHCyeDS4XTdI5Bs3gvbIN68LNpdlbz3oGRLUtBH5z184dcr9ux8QAe0PJ_7pMN3oGYWqi7GPT5nfgqzQrdHUG7EQ6rogC2Ey30aSvhcYS4JMzuqvlFO9ssj.png"&gt;&lt;/p&gt;&lt;p&gt;</w:t>
      </w:r>
      <w:r>
        <w:rPr>
          <w:sz w:val="32"/>
          <w:szCs w:val="32"/>
        </w:rPr>
        <w:t>有一次，我们有个小任务需要将一篇关于环境保护的文章从中文翻译成英文。他请我帮忙，我则请求他检查语法。我想，这就是传说中的“竹马”，我们之间不仅是同学，更像是彼此间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成了学校里最有名的小组之一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翻译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我们开始接收来自老师和同学们的小项目，比如会议笔记、外文论文摘要等。在这过程中，我学到了很多专业词汇，也锻炼了自己的写作能力。而李明则因为每天都能听我讲解各种复杂单词，对他的口语能力也有了显著提升。</w:t>
      </w:r>
      <w:r>
        <w:rPr>
          <w:sz w:val="32"/>
          <w:szCs w:val="32"/>
        </w:rPr>
        <w:t>&lt;/p&gt;&lt;p&gt;&lt;img src="/static-img/1E5na-2w1XWRQlVUlHtMqu5bxYFLIKFzNjb88QZO6sontYx0mNJFvqz1M1Fc3xKaS_RCJzGCHaHCyeDS4XTdI5Bs3gvbIN68LNpdlbz3oGRLUtBH5z184dcr9ux8QAe0PJ_7pMN3oGYWqi7GPT5nfgqzQrdHUG7EQ6rogC2Ey30aSvhcYS4JMzuqvlFO9ssj.png"&gt;&lt;/p&gt;&lt;p&gt;</w:t>
      </w:r>
      <w:r>
        <w:rPr>
          <w:sz w:val="32"/>
          <w:szCs w:val="32"/>
        </w:rPr>
        <w:t>然而，在一次重要考试前，由于突发状况，他临时失去了参考资料。我迅速打开我的手机，从网上找来了相关信息，并用简单易懂的话方式告诉他。这场突如其来的考验，让我们的关系更加紧密，也让我们意识到沟通不仅需要言语，还需要同理心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入学后，每当我遇到难以理解的问题，都会想起那个日子，那份依赖与支持，让我决定继续探索更多关于语言与文化交融的事物。现在，当我看到那些关于“竹马翻译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籍或文章时，就仿佛回到了那个美好的校园岁月，只不过现在，这些故事已经变成了更为丰富多彩的人生经历。</w:t>
      </w:r>
      <w:r>
        <w:rPr>
          <w:sz w:val="32"/>
          <w:szCs w:val="32"/>
        </w:rPr>
        <w:t>&lt;/p&gt;&lt;p&gt;&lt;img src="/static-img/zao4czERSEL7mtCCBpsPhe5bxYFLIKFzNjb88QZO6sontYx0mNJFvqz1M1Fc3xKaS_RCJzGCHaHCyeDS4XTdI5Bs3gvbIN68LNpdlbz3oGRLUtBH5z184dcr9ux8QAe0PJ_7pMN3oGYWqi7GPT5nfgqzQrdHUG7EQ6rogC2Ey30aSvhcYS4JMzuqvlFO9ssj.jpg"&gt;&lt;/p&gt;&lt;p&gt;</w:t>
      </w:r>
      <w:r>
        <w:rPr>
          <w:sz w:val="32"/>
          <w:szCs w:val="32"/>
        </w:rPr>
        <w:t>总之，“竹马”并非只是昔日伙伴，而是一种精神上的连结，无论走到哪里，它都将是我人生的宝贵财富。在未来的日子里，或许你也会遇见你的“竹马”，共同构建那座跨越语言障碍的大桥。</w:t>
      </w:r>
      <w:r>
        <w:rPr>
          <w:sz w:val="32"/>
          <w:szCs w:val="32"/>
        </w:rPr>
        <w:t>&lt;/p&gt;&lt;p&gt;&lt;a href = "/doc/580008-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竹马之间的语言桥梁一个校园翻译奇缘的故事</w:t>
      </w:r>
      <w:r>
        <w:rPr>
          <w:sz w:val="32"/>
          <w:szCs w:val="32"/>
        </w:rPr>
        <w:t>.doc" rel="alternate" download="580008-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竹马之间的语言桥梁一个校园翻译奇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